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ероприятия, посвящ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еждународному дню пожилых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ентября в МУ «ТЦСОН» прошел тематический концерт «Осеннее настроение»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рте принимали участие самодеятельные артисты МУ «Тихвинский Районный Дом Культуры»  Ю. Виноградова и Е. Винник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540</wp:posOffset>
            </wp:positionV>
            <wp:extent cx="2705100" cy="179832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9890</wp:posOffset>
            </wp:positionH>
            <wp:positionV relativeFrom="paragraph">
              <wp:posOffset>45085</wp:posOffset>
            </wp:positionV>
            <wp:extent cx="2752725" cy="182943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2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7990</wp:posOffset>
            </wp:positionH>
            <wp:positionV relativeFrom="paragraph">
              <wp:posOffset>551180</wp:posOffset>
            </wp:positionV>
            <wp:extent cx="2965450" cy="1971675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5 сентября состоялась паломническая поездка в Антониево - Дымский мужской монастырь  и к святому озеру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87630</wp:posOffset>
            </wp:positionV>
            <wp:extent cx="3000375" cy="1993900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115570</wp:posOffset>
            </wp:positionV>
            <wp:extent cx="2819400" cy="1874520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5-16 сентября проходили городские соревнования по Городкам среди общественных организаций и предприятий города Тихвина.</w:t>
      </w:r>
    </w:p>
    <w:p>
      <w:pPr>
        <w:pStyle w:val="Normal"/>
        <w:spacing w:before="0" w:after="0"/>
        <w:ind w:left="36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верситет третьего возраста» принимал участие в соревнованиях и в командном зачете и в личном первенстве.</w:t>
      </w:r>
    </w:p>
    <w:p>
      <w:pPr>
        <w:pStyle w:val="Normal"/>
        <w:spacing w:before="0" w:after="0"/>
        <w:ind w:left="36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андном зачете 15 сентября «Университет третьего возраста» заня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Normal"/>
        <w:spacing w:before="0" w:after="0"/>
        <w:ind w:left="36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сентября состоялось личное Первенство среди мужчин и женщин. В личном Первенстве среди мужчин курсисты «Университета третьего возраста»  заняли:</w:t>
      </w:r>
    </w:p>
    <w:p>
      <w:pPr>
        <w:pStyle w:val="Normal"/>
        <w:spacing w:before="0" w:after="0"/>
        <w:ind w:left="36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Бескаравайный Владимир Степанович, </w:t>
      </w:r>
    </w:p>
    <w:p>
      <w:pPr>
        <w:pStyle w:val="Normal"/>
        <w:spacing w:before="0" w:after="0"/>
        <w:ind w:left="36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место Петров Вадим Николаевич. </w:t>
      </w:r>
    </w:p>
    <w:p>
      <w:pPr>
        <w:pStyle w:val="Normal"/>
        <w:spacing w:before="0" w:after="0"/>
        <w:ind w:left="360" w:right="-1" w:firstLine="851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0915</wp:posOffset>
            </wp:positionH>
            <wp:positionV relativeFrom="paragraph">
              <wp:posOffset>176530</wp:posOffset>
            </wp:positionV>
            <wp:extent cx="2428240" cy="1976755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личном Первенстве среди женщин курсистки «Университета третьего возраста» заняли:</w:t>
      </w:r>
    </w:p>
    <w:p>
      <w:pPr>
        <w:pStyle w:val="Normal"/>
        <w:spacing w:before="0" w:after="0"/>
        <w:ind w:left="36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Овсепян Галина Аркадьевна, </w:t>
      </w:r>
    </w:p>
    <w:p>
      <w:pPr>
        <w:pStyle w:val="Normal"/>
        <w:spacing w:before="0" w:after="0"/>
        <w:ind w:left="36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Полякова Татьяна Ивановна. </w:t>
      </w:r>
    </w:p>
    <w:p>
      <w:pPr>
        <w:pStyle w:val="Normal"/>
        <w:spacing w:before="0" w:after="0"/>
        <w:ind w:left="36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бедители были награждены медалями и грамотами, а самое главное получили незабываемые впечатления и заряд бодрости.</w:t>
      </w:r>
    </w:p>
    <w:p>
      <w:pPr>
        <w:pStyle w:val="Normal"/>
        <w:spacing w:before="0" w:after="0"/>
        <w:ind w:left="360" w:right="-1"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985</wp:posOffset>
            </wp:positionH>
            <wp:positionV relativeFrom="paragraph">
              <wp:posOffset>245745</wp:posOffset>
            </wp:positionV>
            <wp:extent cx="2893060" cy="1924050"/>
            <wp:effectExtent l="0" t="0" r="0" b="0"/>
            <wp:wrapSquare wrapText="bothSides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сентября в МУ «ТЦСОН» клуб «Кристалл» провел развлекательное мероприятие «На ковре из желтых листьев»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состояло из викторин, осеннего бала, а так же выбирали королеву осени. Все отдыхающие МУ «ТЦСОН» были в восторге от столь интересного, познавательного и веселого мероприятия.</w:t>
      </w:r>
    </w:p>
    <w:p>
      <w:pPr>
        <w:pStyle w:val="Style16"/>
        <w:spacing w:before="0" w:after="0"/>
        <w:ind w:left="72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2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2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72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7:00Z</dcterms:created>
  <dc:creator>User</dc:creator>
  <dc:description/>
  <dc:language>en-US</dc:language>
  <cp:lastModifiedBy>cab23</cp:lastModifiedBy>
  <dcterms:modified xsi:type="dcterms:W3CDTF">2015-09-25T08:17:00Z</dcterms:modified>
  <cp:revision>2</cp:revision>
  <dc:subject/>
  <dc:title/>
</cp:coreProperties>
</file>